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</w:t>
      </w:r>
      <w:r>
        <w:rPr/>
        <w:t>. ОПИСАНИЕ ПРОГРАММЫ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ая программа предназначена для осуществления приема на обучение по образовательным программам высшего образования — программам подготовки научных и научно-педагогических кадров в аспирантуре вступительного экзамена в аспирантуру по </w:t>
      </w:r>
      <w:r>
        <w:rPr>
          <w:b w:val="false"/>
          <w:i/>
          <w:sz w:val="28"/>
          <w:szCs w:val="28"/>
        </w:rPr>
        <w:t>_</w:t>
      </w:r>
      <w:r>
        <w:rPr>
          <w:b w:val="false"/>
          <w:i/>
          <w:sz w:val="28"/>
          <w:szCs w:val="28"/>
          <w:u w:val="single"/>
        </w:rPr>
        <w:t>5.9.7 «Классическая, византийская и новогреческая филология»</w:t>
      </w:r>
      <w:r>
        <w:rPr>
          <w:b w:val="false"/>
          <w:sz w:val="28"/>
          <w:szCs w:val="28"/>
        </w:rPr>
        <w:t xml:space="preserve"> и содержит основные темы и вопросы к экзамену, список основной и дополнительной литературы и критерии оценивания (все темы и вопросы должны быть не выше ФГОС ВО магистратуры и специалитета).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I</w:t>
      </w:r>
      <w:r>
        <w:rPr/>
        <w:t>. ОСНОВНЫЕ РАЗДЕЛЫ И ВОПРОСЫ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1. КЛАССИЧЕСКАЯ ФИЛ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ревнегрече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1.1. Имя. Система древнегреческого склонения. Функции падеж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Глагол. Глагольные классы. Глагольные основы. Система неличных форм и их синтакс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синтаксические правила древнегреческого языка. Употребление времен и наклонений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ажнейшие словообразовательные модели  древнегрече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ексикография  древнегрече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атин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мя. Система латинского склонения. Грамматический род.  Функции падежей</w:t>
      </w:r>
    </w:p>
    <w:p>
      <w:pPr>
        <w:pStyle w:val="Normal"/>
        <w:jc w:val="both"/>
        <w:rPr/>
      </w:pPr>
      <w:r>
        <w:rPr>
          <w:sz w:val="28"/>
          <w:szCs w:val="28"/>
        </w:rPr>
        <w:t>1.2. Глагол. Спряжения. Система неличных форм и их синтаксические функции. Аналитизм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е синтаксические правила латинского языка. Употребление времен и наклонений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ловообразование в латинском языке: образование именных основ; словообразование в системе глагола, отглагольны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ексикография  лат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нятие о латинской стил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тория и теория классической фил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лологические аспекты древней соф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лологическое наследие Александрийского Музея и Пергам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илологический комментарий как форма антич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нтичные теории языка и стиля. Становление филологическ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учная филология раннего Нового времени (XVI-XVIII вв.).</w:t>
      </w:r>
    </w:p>
    <w:p>
      <w:pPr>
        <w:pStyle w:val="Normal"/>
        <w:jc w:val="both"/>
        <w:rPr/>
      </w:pPr>
      <w:r>
        <w:rPr>
          <w:sz w:val="28"/>
          <w:szCs w:val="28"/>
        </w:rPr>
        <w:t>3.6. Основные методологические направления классической филологии XIX и первой половины XX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мпьютерные методы исследования в классической фил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Историческая грамматика древнегреческого и латинского яз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роцессы и законы греческой фонетики (вокализм, консонантизм, процессы на стыке морфем).</w:t>
      </w:r>
    </w:p>
    <w:p>
      <w:pPr>
        <w:pStyle w:val="Normal"/>
        <w:jc w:val="both"/>
        <w:rPr/>
      </w:pPr>
      <w:r>
        <w:rPr>
          <w:sz w:val="28"/>
          <w:szCs w:val="28"/>
        </w:rPr>
        <w:t>4.2. Основные законы и исторические процессы в фонетике латинского языка. Диахрония акцен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Глагольная флексия древнегреческого и латинского языков в индоевропейск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4.4. Отражение индоевропейского аблаута и ступеней корня в древнегреческом и латин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Проблемы диахронного изучения диалектов древнегреческого и латинского языков. </w:t>
      </w:r>
    </w:p>
    <w:p>
      <w:pPr>
        <w:pStyle w:val="Normal"/>
        <w:jc w:val="both"/>
        <w:rPr/>
      </w:pPr>
      <w:r>
        <w:rPr>
          <w:sz w:val="28"/>
          <w:szCs w:val="28"/>
        </w:rPr>
        <w:t>5.1. Характеристика основных древнегреческих диалектов, история и проблемы их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е черты древнегреческих алфав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Литературные и нелитературные формы древнегреческих диалектов, ко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Литературная норма латинского языка и </w:t>
      </w:r>
      <w:r>
        <w:rPr>
          <w:sz w:val="28"/>
          <w:szCs w:val="28"/>
          <w:lang w:val="en-US"/>
        </w:rPr>
        <w:t>ser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ttidian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сновные диалектные зоны лат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оцессы в латинских диалектах  в протороманский период (фонетика, грамматика, лек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Роль изучения древних языков в становлении и развитии современного язык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ревние языки как модельный объект лингвист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ревние языки как предмет сравнительно-исторического язык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сточниковедение классической фил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7.1. Общее понятие о вспомогательных  источниковедческих дисциплинах: греческая и латинская палеография, эпиграфика, папирология, нумиз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7.2. Традиционные, и цифровые и сетевые информационные ресурсы по классической фил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Текстологические исследования древних литературных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Базовые методы критики текста; критически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Комплексное изучение становления и развития античной (греческой и римской) словесности во всех ее репрезентированных типах (памятниках дописьменного периода, эпиграфики, литерат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Литературное значение мифологии. Греческая мифология в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Гомеровск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роблема дописьменного существования греческой поэзии. Индоевропейские корни древнегреческого эп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Долитературные формы римской словес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Древнегреческий эпос: жанровая структура, литературное и культурное значение. Специфика римского эп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Лирические жанры древнегреческой и рим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Аттическая драма и ее предшественники. Развитие сценических литературных жанров в римскую эпоху.</w:t>
      </w:r>
    </w:p>
    <w:p>
      <w:pPr>
        <w:pStyle w:val="Normal"/>
        <w:jc w:val="both"/>
        <w:rPr/>
      </w:pPr>
      <w:r>
        <w:rPr>
          <w:sz w:val="28"/>
          <w:szCs w:val="28"/>
        </w:rPr>
        <w:t>9.8. Древнегреческая проза.  Проблема ранней ионийской прозы. Проза древней софистики. Классическая аттическая пр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9. Древнегреческая и римская историография. Положение историографии в системе литературных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Литература позднего эллинизма: основные 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Особенности ранних этапов римской литературы (III – II в.в. до н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2. Основы классического греческого и римского стих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Исследование становления и развития литературных цивилизаций древнего мира (эллинской и латинской (римской)). </w:t>
      </w:r>
    </w:p>
    <w:p>
      <w:pPr>
        <w:pStyle w:val="Normal"/>
        <w:jc w:val="both"/>
        <w:rPr/>
      </w:pPr>
      <w:r>
        <w:rPr>
          <w:sz w:val="28"/>
          <w:szCs w:val="28"/>
        </w:rPr>
        <w:t>10.1. Проблемы письма и чтения в античном мире в связи с историей литературы. Литература и социологи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нижное дело и библиотеки в античности. Проблема сохранности и распространения литературных текстов. </w:t>
      </w:r>
    </w:p>
    <w:p>
      <w:pPr>
        <w:pStyle w:val="Normal"/>
        <w:jc w:val="both"/>
        <w:rPr/>
      </w:pPr>
      <w:r>
        <w:rPr>
          <w:sz w:val="28"/>
          <w:szCs w:val="28"/>
        </w:rPr>
        <w:t>10.3. Античная литература как социальный институт: социальные характеристики писателя в разные эпохи греческой и римск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1. Памятники письменности с ХV — XI вв. до н. э. (крито-микенская культура) и до крушения Римской империи (V — VI вв. н. э): эпиграфика, палеография, папирология, кодикология. </w:t>
      </w:r>
    </w:p>
    <w:p>
      <w:pPr>
        <w:pStyle w:val="Normal"/>
        <w:jc w:val="both"/>
        <w:rPr/>
      </w:pPr>
      <w:r>
        <w:rPr>
          <w:sz w:val="28"/>
          <w:szCs w:val="28"/>
        </w:rPr>
        <w:t>11.1. Специфика письменных памятников крито-микенской эпохи. Основные места нахо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Материальный аспект античной письменной культуры: виды писчего материала, виды носителей письменного текста (книга, документы, корреспонденция). Оформление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11.2. Происхождение и развитие греческого письма. Виды греческого письменных памятников античности (эпиграфические памятники, папирусы, рукописи).</w:t>
      </w:r>
    </w:p>
    <w:p>
      <w:pPr>
        <w:pStyle w:val="Normal"/>
        <w:jc w:val="both"/>
        <w:rPr/>
      </w:pPr>
      <w:r>
        <w:rPr>
          <w:sz w:val="28"/>
          <w:szCs w:val="28"/>
        </w:rPr>
        <w:t>11.3. Происхождение и история развития латинского письма. Виды латинского письма античности (эпиграфические памятники, папирусы, руко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Современное состояние кодикологических исследований античных рук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Рецепция античного наследия в Западной Европе 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Античные мотивы и формы в европейской лирике ("овидианское" возрождение, ваганты, поэзия Ренессанса, Шекспир, Плеяда, Гете, английские поэты "озерной школы", Бодлер, парнасцы, Рильке, лирика </w:t>
      </w:r>
      <w:r>
        <w:rPr>
          <w:sz w:val="28"/>
          <w:szCs w:val="28"/>
          <w:lang w:val="de-DE"/>
        </w:rPr>
        <w:t>XX</w:t>
      </w:r>
      <w:r>
        <w:rPr>
          <w:sz w:val="28"/>
          <w:szCs w:val="28"/>
        </w:rPr>
        <w:t xml:space="preserve"> 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Трансформация античных сюжетов и форм в европейской драмату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Перевод как форма рецепции в русской поэзии (Державин, Гнедич, Жуковский, Пушкин, Фет, Анненский, Ив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Проблема соотношения греко-византийского и римско-европейского элементов в русской литературе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еемственность традиций античной литературы в Западной Европе в Средние века и раннее Нов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13.1. «Спор древних и новых» как отражение отношения европейской литературы  к античной: истоки и 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История переводов Гомера на европейские я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Вергилий и европей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. Современная жанровая терминология в ее отношении к античным первоисточ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4. Античная грамматика и литературная критика, их рецепция в Средние века и раннее Нов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Понятие античной ‘грамматики’. Основные памятники древнегреческой грамматики. 14.2. Состав «Корпуса греческих грамма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Важнейшие римские грамматики республиканской и ранней императорской эпохи. 14.4. Состав «Корпуса латинских грамма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Основные памятники античной литературной теории и критики: комедия,  «Поэтика» Аристотеля, «Послания» Горация, «О возвышен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 Платон и теория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7. Проблемы рецепции «Поэтики» Аристо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5. Греко-русские и латино-русские языковые связи и их значение в культуре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15.1. Древнейший пласт греческих и латинских заимствований в старославянском и русском языках, обстоятельства этих заимс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2. История изучения греческого и латинского языков в России от шко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школа Ртищева, типографская школа и др.) до основания Москов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История переводов античных текстов и Священного Писания на старославянский, древнерусский и русский язык.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rPr>
          <w:sz w:val="28"/>
          <w:szCs w:val="28"/>
        </w:rPr>
      </w:pPr>
      <w:r>
        <w:rPr>
          <w:sz w:val="28"/>
          <w:szCs w:val="28"/>
        </w:rPr>
        <w:t>РАЗДЕЛ 2. ВИЗАНТИЙСКАЯ ФИЛОЛОГИЯ</w:t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b/>
          <w:sz w:val="28"/>
          <w:szCs w:val="28"/>
        </w:rPr>
        <w:t>1. История греческого язык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. Место греческого языка в индоевропейской семье языков, периодизация его истории и особенности развития. Балканский языковой союз, греческая группа. Региональное распространение греческого языка в античности, в Средние века, в новое и новейшее время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Диалектная дифференциация как характерная черта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реческого языка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а всем протяжении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его истории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арактеристика основных диалектов древнегреческого языка. Греческая диалектология, ее история и значение для эллинистики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ыдающиеся отечественные и зарубежные филологи – исследователи греческого языка и его диалектов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3. Проблемы изучения диалектов и говоров новогреческого языка, их география. Современное состояние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Греческая эпиграфика, ее место в филологии и истории. Издания греческих диалектных инскрипций. Значение греческой эпиграфики для развития лингвистической компаративистики в Х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Х в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5. Язык средневековых греческих надписей как источник изучения греческого мира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Греческая письменность как феномен европейской цивилизации. Эгейские силлабарии (Кипр, Крит). Греческий алфавит, его происхождение, развитие, историческая ро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7. Микенское письмо. Значение дешифровки крито-микенских надписей 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тысячелетия до н.э. для развития эллинистики, общей филологии и европейской культуры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8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меровский язык и его диалектные особенности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Изучение гомеровского эпоса в Византии рукописная традиция. Вклад византийских филологов в изучение греческого язык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9. Просодик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 xml:space="preserve">Акцентуация. 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Развитие ударения в греческом языке: его природа, изменения в диахронии. Диакритика, история и графическая традиция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.Развитие системы вокализма в греческом языке: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сновные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кономерности</w:t>
      </w:r>
      <w:r>
        <w:rPr>
          <w:rFonts w:cs="Palatino Linotype" w:ascii="Palatino Linotype" w:hAnsi="Palatino Linotype"/>
          <w:i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процессы и результаты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.Развитие системы консонантизма в греческом языке: основные закономерности, процессы и  результа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2.Система настоящего времени в греческом языке. Изменение презентных основ тематического спряжения. Судьба атематического спряжения. Развитие новых форм имперфект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.Система аориста греческого глагола в диахронии. Сильные и слабые формы. Развитие аориста атематического спряжения. Особенности аористного приращения на различных этапах развития греческого язы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4.Развитие системы будущего времени в греческом языке. Синтетические и аналитические формы. Различные способы выражения будущего времен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.Система перфекта в греческом языке в диахронии. Сильные и слабые формы. Формы описательного перфекта и плюсквамперфекта. Развитие новых форм  аналитического перфекта. Особенности перфектного приращения и удвоени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. Развитие неличных форм глагола в греческом язык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17. Имя: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склонение. Специфические особенности в сравнении с индоевропейским склонением. </w:t>
      </w:r>
      <w:r>
        <w:rPr>
          <w:rFonts w:cs="Palatino Linotype" w:ascii="Palatino Linotype" w:hAnsi="Palatino Linotype"/>
          <w:sz w:val="28"/>
          <w:szCs w:val="28"/>
          <w:lang w:val="el-GR"/>
        </w:rPr>
        <w:t>ΙΙΙ</w:t>
      </w:r>
      <w:r>
        <w:rPr>
          <w:rFonts w:cs="Palatino Linotype" w:ascii="Palatino Linotype" w:hAnsi="Palatino Linotype"/>
          <w:sz w:val="28"/>
          <w:szCs w:val="28"/>
        </w:rPr>
        <w:t xml:space="preserve"> склонение. Многообразие основ и их судьба в современном греческом. Развитие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и </w:t>
      </w:r>
      <w:r>
        <w:rPr>
          <w:rFonts w:cs="Palatino Linotype" w:ascii="Palatino Linotype" w:hAnsi="Palatino Linotype"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sz w:val="28"/>
          <w:szCs w:val="28"/>
        </w:rPr>
        <w:t xml:space="preserve"> склонений в диахронии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. Развитие системы прилагательных в греческом языке в диахронии. Фонетические и морфологические особенности. Степени сравнения прилагательных: синтетические и аналитические фор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9. Лексический состав греческого языка в различные исторические периоды. Заимствования из других языков, их фонетическое и морфологическое оформление. Деминутив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Употребление древних лексем в новом значении. Роль греческого языка в формировании терминологических систем; христианская лекси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20. Способы слово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образования в греческом языке. Наиболее продуктивные суффиксы в образовании имен и глаголов на разных этапах развития языка. Распространение суффиксов, заимствованных из других языков. Появление новых типов слов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История византийской литературы. Теоретическая част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мирание старых и зарождение новых жанров в ранневизантийской литератур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удьбы исторического жанра в ранневизантийской литературе. Прокопий Кесарийский. Всемирные хроники. Жанр церковной истори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эзия в ранневизантийское время, светская и духовная. Судьба античных метров. Роман Сладкопевец и Акафист Богородице. Георгий Писи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рождение и развитие византийской агиографии. Виды жит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итература эпохи Темных веков. Иоанн Дамаскин. Литургическая поэз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гиография Темных веков и Монашеского возрождения. Стефан Диакон, Игнатий Диа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ториография 9 в. Монашеские хроники. Феофан Исповедни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ториография Македонского ренессанса. Лев Диа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Новые жанры Македонского ренессанса. Константин Багрянородный. Византийский энциклопедиз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Агиография Македонской эпохи. Симеон Метафраст и его реформа. Псевдонародная агиограф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имеон Новый Богослов и судьбы политического стих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ая характеристика литературы 11 в. Михаил Псел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ая характеристика литературы 12 в. Анна Комни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Зарождение литературы на народном языке. Феодор Продром и «Птохопродромик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нний византийский роман. Поздневизантийский рома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ая характеристика поздневизантийской литературы. Никита Хониа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егионализация византийской литературы. Литература Никейской империи. Литература Эпира и Трапезун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изантийские «гуманисты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зантийская эпистолограф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вторы и читатели византийской литературы на всем протяжении ее истори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История византийской литературы и греческий язык византийского периода. Практическая часть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бразцы оригинальных византийских текстов для анализа и комментированного перевода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Symeon Logotheta.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Chronicon 136.35–37 (312–314 Beck; 322–323 Wahlgren)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35. </w:t>
      </w:r>
      <w:r>
        <w:rPr>
          <w:rFonts w:cs="Palatino Linotype" w:ascii="Palatino Linotype" w:hAnsi="Palatino Linotype"/>
          <w:sz w:val="28"/>
          <w:szCs w:val="28"/>
          <w:lang w:val="el-GR"/>
        </w:rPr>
        <w:t>Ε</w:t>
      </w:r>
      <w:r>
        <w:rPr>
          <w:rFonts w:cs="Palatino Linotype" w:ascii="Palatino Linotype" w:hAnsi="Palatino Linotype"/>
          <w:sz w:val="28"/>
          <w:szCs w:val="28"/>
        </w:rPr>
        <w:t>ἰπε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ετ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ασιλέ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υμεὼν</w:t>
      </w:r>
      <w:r>
        <w:rPr>
          <w:rFonts w:cs="Palatino Linotype" w:ascii="Palatino Linotype" w:hAnsi="Palatino Linotype"/>
          <w:sz w:val="28"/>
          <w:szCs w:val="28"/>
          <w:lang w:val="en-US"/>
        </w:rPr>
        <w:t> “</w:t>
      </w:r>
      <w:r>
        <w:rPr>
          <w:rFonts w:cs="Palatino Linotype" w:ascii="Palatino Linotype" w:hAnsi="Palatino Linotype"/>
          <w:sz w:val="28"/>
          <w:szCs w:val="28"/>
        </w:rPr>
        <w:t>ἀκήκοά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σεβῆ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ἄνθρωπ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ριστιαν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ὑπάρχον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ληθιν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βλέπ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ργ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δαμ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όγο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υμβαίνοντα</w:t>
      </w:r>
      <w:r>
        <w:rPr>
          <w:rFonts w:cs="Palatino Linotype" w:ascii="Palatino Linotype" w:hAnsi="Palatino Linotype"/>
          <w:sz w:val="28"/>
          <w:szCs w:val="28"/>
          <w:lang w:val="en-US"/>
        </w:rPr>
        <w:t>. </w:t>
      </w:r>
      <w:r>
        <w:rPr>
          <w:rFonts w:cs="Palatino Linotype" w:ascii="Palatino Linotype" w:hAnsi="Palatino Linotype"/>
          <w:sz w:val="28"/>
          <w:szCs w:val="28"/>
        </w:rPr>
        <w:t>ἴδ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ὲ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σεβοῦ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θρώπ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ριστιαν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άπ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πασπάζε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εἴπε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άπ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σ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ετ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ἀσεβοῦ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πίσ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αίρ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φαγα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ἵμα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δίκ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χεομέν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ε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ὲ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ληθὴ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ρι</w:t>
      </w:r>
      <w:r>
        <w:rPr>
          <w:rFonts w:cs="Palatino Linotype" w:ascii="Palatino Linotype" w:hAnsi="Palatino Linotype"/>
          <w:sz w:val="28"/>
          <w:szCs w:val="28"/>
          <w:lang w:val="el-GR"/>
        </w:rPr>
        <w:t>στιαν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άρχ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θὼ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επληροφορήμεθ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στῆσ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ς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δίκ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φαγ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νοσί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ἱμά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κχύσ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πεῖσ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ἡμ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ὢ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ὀνομαζόμε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ὴ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έλ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ολύνε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ξι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ἵμα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οπίσ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36.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Palatino Linotype" w:ascii="Palatino Linotype" w:hAnsi="Palatino Linotype"/>
          <w:sz w:val="28"/>
          <w:szCs w:val="28"/>
        </w:rPr>
        <w:t>νθρωπ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άνα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σδοκ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νάστα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νταπόδο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σήμερ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άρχ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ὔρ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όν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λυθήσ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υρε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ἅπ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ασβέσ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φρύαγμ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τί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λόγ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ώσ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ε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κεῖ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πελθ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ὲ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δίκ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φαγ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ί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σώπ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φοβερ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καί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ατενίσ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ρι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λού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ρ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ε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γώ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ακόρ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ιθυμουμέν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μπλήσ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μόν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ίσχε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ξιά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ἄσπασ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άπησ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όνοι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ἵ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ί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ζήσῃς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ηνικ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πράγμο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ο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ύσωντ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φορ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έμ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ο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ἴρ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ὅπλ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θ</w:t>
      </w:r>
      <w:r>
        <w:rPr>
          <w:rFonts w:cs="Palatino Linotype" w:ascii="Palatino Linotype" w:hAnsi="Palatino Linotype"/>
          <w:sz w:val="28"/>
          <w:szCs w:val="28"/>
          <w:lang w:val="en-US"/>
        </w:rPr>
        <w:t>’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οπίσ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37.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σ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π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ε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σίγη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ἰδεσθε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ε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ύ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απείνω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λόγ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ένευ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ήσα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πασάμενο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ήλ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εχωρίσθησ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δώρο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γαλοπρεπέσ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έ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ξιωσαμέν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εῶ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ό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βέβηκ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ηγήσομ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ράστι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ι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γκρίν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ἴδοσ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άδοξ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δύ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φασ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ετο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έ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ιλούν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ἄνωθ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ερπτῆν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ἧξ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ήλ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μῖξ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αυτίκ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ζευχθῆν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ήλ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ὲ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όλ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λθε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ρᾴκ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πτῆν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κριβ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ι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κοποῦντε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λ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ἔκριν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ἰων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υμβάτ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λυθήσε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ἔφησαν</w:t>
      </w:r>
      <w:r>
        <w:rPr>
          <w:rFonts w:cs="Palatino Linotype" w:ascii="Palatino Linotype" w:hAnsi="Palatino Linotype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2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FR"/>
        </w:rPr>
        <w:t>Romanus Melodus.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 Cantica 10.1–5 (50–54 Grosdidier de Matons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α</w:t>
      </w:r>
      <w:r>
        <w:rPr>
          <w:rFonts w:cs="Palatino Linotype" w:ascii="Palatino Linotype" w:hAnsi="Palatino Linotype"/>
          <w:sz w:val="28"/>
          <w:szCs w:val="28"/>
          <w:lang w:val="fr-FR"/>
        </w:rPr>
        <w:t>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δὲμ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ηθλεὲμ</w:t>
      </w:r>
      <w:r>
        <w:rPr>
          <w:rFonts w:cs="Palatino Linotype" w:ascii="Palatino Linotype" w:hAnsi="Palatino Linotype"/>
          <w:sz w:val="28"/>
          <w:szCs w:val="28"/>
          <w:lang w:val="fr-FR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ἤνοιξε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δεῦτε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ἴδωμεν</w:t>
      </w:r>
      <w:r>
        <w:rPr>
          <w:rFonts w:cs="Palatino Linotype" w:ascii="Palatino Linotype" w:hAnsi="Palatino Linotype"/>
          <w:sz w:val="28"/>
          <w:szCs w:val="28"/>
          <w:lang w:val="fr-FR"/>
        </w:rPr>
        <w:t>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  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ρυφὴ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ρυφῇ</w:t>
      </w:r>
      <w:r>
        <w:rPr>
          <w:rFonts w:cs="Palatino Linotype" w:ascii="Palatino Linotype" w:hAnsi="Palatino Linotype"/>
          <w:sz w:val="28"/>
          <w:szCs w:val="28"/>
          <w:lang w:val="fr-FR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ηὕραμε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δεῦτε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άβωμε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fr-FR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 τοῦ παραδεί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τὸς τοῦ σπηλαίου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ἐκεῖ ἐφάνη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ῥίζα ἀπότισ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βλαστάνουσα ἄφεσι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κεῖ ηὑρέθη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φρέαρ ἀνόρυκτο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ὗ πιεῖν Δαυὶδ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ρὶν ἐπεθύμησεν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ἐκεῖ παρθέ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εκοῦσα βρέφο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 δίψαν ἔπαυσεν εὐθὺς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 τοῦ Ἀδὰμ καὶ τοῦ Δαυίδ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δι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ἐπειχθῶμ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τέχθ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β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Ὁ πατὴρ τῆς μητρὸ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γνώμῃ υἱὸς ἐγένετο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ὁ σωτὴρ τῶν βρεφῶν    βρέφος ἐν φάτνῃ ἔκειτο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ὃν κατανοοῦσα    φησὶν ἡ τεκοῦσα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«Εἰπέ μοι, τέκν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ῶς ἐνεσπάρης μοι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ἢ πῶς ἐνεφύης μο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ρῶ σε, σπλάγχν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 καταπλήττομαι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ὅτι γαλουχῶ    καὶ οὐ νενύμφευμα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σὲ μὲν βλέπω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ὰ σπαργάνω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 παρθενίαν δὲ ἀκμὴ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σφραγισμένην θεωρῶ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σὺ γὰρ ταύτην φυλάξα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γεννήθης εὐδοκήσα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Ὑψηλὲ βασιλεῦ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ί σοι καὶ τοῖς πτωχεύσασι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Ποιητὰ οὐρανοῦ,    τί πρὸς γηΐνους ἤλυθα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Σπηλαίου ἠράσθης    ἢ φάτνῃ ἐτέρφθης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Ἰδοὺ οὐκ ἔστι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όπος τῇ δούλῃ σου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 τῷ καταλύματ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λέγω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όπον</w:t>
      </w:r>
      <w:r>
        <w:rPr>
          <w:rFonts w:cs="Palatino Linotype" w:ascii="Palatino Linotype" w:hAnsi="Palatino Linotype"/>
          <w:sz w:val="28"/>
          <w:szCs w:val="28"/>
        </w:rPr>
        <w:t>,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</w:t>
      </w:r>
      <w:r>
        <w:rPr>
          <w:rFonts w:cs="Palatino Linotype" w:ascii="Palatino Linotype" w:hAnsi="Palatino Linotype"/>
          <w:sz w:val="28"/>
          <w:szCs w:val="28"/>
        </w:rPr>
        <w:t xml:space="preserve">’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δὲ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πήλαιον</w:t>
      </w:r>
      <w:r>
        <w:rPr>
          <w:rFonts w:cs="Palatino Linotype" w:ascii="Palatino Linotype" w:hAnsi="Palatino Linotype"/>
          <w:sz w:val="28"/>
          <w:szCs w:val="28"/>
        </w:rPr>
        <w:t>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ὅτι καὶ αὐτὸ    τοῦτο ἀλλότριο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καὶ τῇ μὲν Σάρρᾳ    τεκούσῃ βρέφο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ἐδόθη κλῆρος γῆς πολλῆς,    ἐμοὶ δὲ οὐδὲ φωλεός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χρησάμην τὸ ἄντρο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ὃ κατῴκησας βουλήσει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»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δ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Τὰ τοιαῦτα ῥητὰ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 ἀπορρήτῳ λέγουσα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 τὸν τῶν ἀφανῶ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γνώστην καθικετεύουσα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κούει τῶν μάγω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 βρέφος ζητούντων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εὐθὺ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ύτοις</w:t>
      </w:r>
      <w:r>
        <w:rPr>
          <w:rFonts w:cs="Palatino Linotype" w:ascii="Palatino Linotype" w:hAnsi="Palatino Linotype"/>
          <w:sz w:val="28"/>
          <w:szCs w:val="28"/>
        </w:rPr>
        <w:t>·    «</w:t>
      </w:r>
      <w:r>
        <w:rPr>
          <w:rFonts w:cs="Palatino Linotype" w:ascii="Palatino Linotype" w:hAnsi="Palatino Linotype"/>
          <w:sz w:val="28"/>
          <w:szCs w:val="28"/>
          <w:lang w:val="el-GR"/>
        </w:rPr>
        <w:t>Τίνε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άρχετε</w:t>
      </w:r>
      <w:r>
        <w:rPr>
          <w:rFonts w:cs="Palatino Linotype" w:ascii="Palatino Linotype" w:hAnsi="Palatino Linotype"/>
          <w:sz w:val="28"/>
          <w:szCs w:val="28"/>
        </w:rPr>
        <w:t>;»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ἡ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όρ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βόησεν</w:t>
      </w:r>
      <w:r>
        <w:rPr>
          <w:rFonts w:cs="Palatino Linotype" w:ascii="Palatino Linotype" w:hAnsi="Palatino Linotype"/>
          <w:sz w:val="28"/>
          <w:szCs w:val="28"/>
        </w:rPr>
        <w:t>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ὸ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αύτην</w:t>
      </w:r>
      <w:r>
        <w:rPr>
          <w:rFonts w:cs="Palatino Linotype" w:ascii="Palatino Linotype" w:hAnsi="Palatino Linotype"/>
          <w:sz w:val="28"/>
          <w:szCs w:val="28"/>
        </w:rPr>
        <w:t>·    «</w:t>
      </w:r>
      <w:r>
        <w:rPr>
          <w:rFonts w:cs="Palatino Linotype" w:ascii="Palatino Linotype" w:hAnsi="Palatino Linotype"/>
          <w:sz w:val="28"/>
          <w:szCs w:val="28"/>
          <w:lang w:val="el-GR"/>
        </w:rPr>
        <w:t>Σὺ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ί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έφυκας</w:t>
      </w:r>
      <w:r>
        <w:rPr>
          <w:rFonts w:cs="Palatino Linotype" w:ascii="Palatino Linotype" w:hAnsi="Palatino Linotype"/>
          <w:sz w:val="28"/>
          <w:szCs w:val="28"/>
        </w:rPr>
        <w:t>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ὅτι τὸν τοιοῦτον ἀπεκύησα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ίς ὁ πατήρ σου,    τίς ἡ τεκοῦσ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ὅτι ἀπάτορος υἱοῦ    ἐγένου μήτηρ καὶ τροφός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ὗ τὸ ἄστρον ἰδόντε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νήκαμεν ὅτι ὤφθ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ε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κριβῶς γὰρ ἡμῖ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Βαλαὰμ παρέθετο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 ῥημάτων τὸν νοῦ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ὧνπερ προεμαντεύσατο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πὼν ὅτι μέλλει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τὴρ ἀνατέλλει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τὴρ σβεννύω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άντα μαντεύματα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 τὰ οἰωνίσματα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ἀστὴρ ἐκλύων    παραβολὰς σοφῶν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ῥήσεις τε αὐτῶν    καὶ τὰ αἰνίγματα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τὴρ ἀστέρο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 φαινομένου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ερφαιδρότερος πολύ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ὡς πάντων ἄστρων ποιητής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περὶ οὗ προεγράφη·    ἐξ Ἰακὼβ ἀνατέλλει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»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FR"/>
        </w:rPr>
        <w:t>Nicetas Amnianus.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 Vita Philareti Misericordis 248–283 (74–76 Rydén)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Εἶ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ελείφθ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άμαλ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ό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όσχ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ὄ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λίσσι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ουτί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νʹ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Ἦλθ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ἕτερ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τωχ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</w:t>
      </w:r>
      <w:r>
        <w:rPr>
          <w:rFonts w:cs="Palatino Linotype" w:ascii="Palatino Linotype" w:hAnsi="Palatino Linotype"/>
          <w:sz w:val="28"/>
          <w:szCs w:val="28"/>
        </w:rPr>
        <w:t>αρακαλ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ιλάρε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ων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Δοῦλ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ῦ</w:t>
      </w:r>
      <w:r>
        <w:rPr>
          <w:rFonts w:cs="Palatino Linotype" w:ascii="Palatino Linotype" w:hAnsi="Palatino Linotype"/>
          <w:sz w:val="28"/>
          <w:szCs w:val="28"/>
          <w:lang w:val="en-US"/>
        </w:rPr>
        <w:t>, </w:t>
      </w:r>
      <w:r>
        <w:rPr>
          <w:rFonts w:cs="Palatino Linotype" w:ascii="Palatino Linotype" w:hAnsi="Palatino Linotype"/>
          <w:sz w:val="28"/>
          <w:szCs w:val="28"/>
        </w:rPr>
        <w:t>δ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ἕ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άρ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ἵ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τήσωμ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ἀγὼ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ρχ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όσ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ἱλαρά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σ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ὅπ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σῆλθ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ἶκ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ι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λούτι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ληθυνο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ί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>.”</w:t>
      </w:r>
      <w:r>
        <w:rPr>
          <w:rFonts w:cs="Palatino Linotype" w:ascii="Palatino Linotype" w:hAnsi="Palatino Linotype"/>
          <w:sz w:val="28"/>
          <w:szCs w:val="28"/>
        </w:rPr>
        <w:t>Λαβ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άρ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ιλάρε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δωκ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τωχ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τὰ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χαρ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ή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αλλόμε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ορεύε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ἑαυ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δόν</w:t>
      </w:r>
      <w:r>
        <w:rPr>
          <w:rFonts w:cs="Palatino Linotype" w:ascii="Palatino Linotype" w:hAnsi="Palatino Linotype"/>
          <w:sz w:val="28"/>
          <w:szCs w:val="28"/>
          <w:lang w:val="en-US"/>
        </w:rPr>
        <w:t>. 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ήτη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αρί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ἥκ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αρ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ύρ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κην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οῶ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ων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γάλ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ὥσ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ἶκ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έρ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ρον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Ἀκούσα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ύμβι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ο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αμάλε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ιελύθ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πλάγχ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ὡ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επειρα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εκε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ηλάζ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Εἶπ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ἄνδρ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Ν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ἠλέη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>, </w:t>
      </w:r>
      <w:r>
        <w:rPr>
          <w:rFonts w:cs="Palatino Linotype" w:ascii="Palatino Linotype" w:hAnsi="Palatino Linotype"/>
          <w:sz w:val="28"/>
          <w:szCs w:val="28"/>
        </w:rPr>
        <w:t>κ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άμαλ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τενάζουσ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ὐ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πλαγχνίζ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</w:rPr>
        <w:t>Π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έσχ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αύτ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ωρίσ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ἰδί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</w:rPr>
        <w:t>Σ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ὐ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μ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χ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είσα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ωρισθῆν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ἢ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ἰδί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ων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ὴ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ἠσπάσ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υναικ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όγη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ἶπεν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Εὐλογη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υρί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καί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λάλη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ηθ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ἄσπλαγχ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ὑπάρχ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ελεήμ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χωρί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όσχ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ἰδ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ρ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υπηθήσετ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μοί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ταδιώξ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τωχ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ἤρξ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ράζ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γάλ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ωνῇ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Ἄνθρωπ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στρέψ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άρ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ήτη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ο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ύρ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ἴκ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υ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Στραφε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έν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ἅμ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αρί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ογιζόμε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πάντ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τεμελήθ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ρ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ιαύτ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ωρε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Ἰδοῦ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ήτη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ἴδ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δραμ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εριεπτύξ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ἤρξ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ηλάζ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ό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Ἐχάρ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σεβὴ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ί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Εἶπ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ιλάρε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ένητα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Ἀδελφέ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ὡ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ύμβι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ἁμαρτί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εποίηκ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ωρί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όσχ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>, </w:t>
      </w:r>
      <w:r>
        <w:rPr>
          <w:rFonts w:cs="Palatino Linotype" w:ascii="Palatino Linotype" w:hAnsi="Palatino Linotype"/>
          <w:sz w:val="28"/>
          <w:szCs w:val="28"/>
        </w:rPr>
        <w:t>ἔπαρ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ύ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έρ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ορεύ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ἑαυ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δ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ύρι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ήσ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ληθύν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ἴκ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ὥ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ο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μ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έλην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Ὅπε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γον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</w:rPr>
        <w:t>τοσούτ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ό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τήσ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έν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ξ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είν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λούτη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ὥσ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άν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ρχα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έλ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ρον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τήσα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υνὴ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μεμφο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ἑαυ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λεγεν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Καλ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γον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</w:rPr>
        <w:t>ε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ὴ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λάλη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ο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έρ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όσχ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ὑστέρη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ου</w:t>
      </w:r>
      <w:r>
        <w:rPr>
          <w:rFonts w:cs="Palatino Linotype" w:ascii="Palatino Linotype" w:hAnsi="Palatino Linotype"/>
          <w:sz w:val="28"/>
          <w:szCs w:val="28"/>
          <w:lang w:val="en-US"/>
        </w:rPr>
        <w:t>.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4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Constantini Manassis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Breviarium chronicum 5278–5323 (286–288 Lampsidis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Τούτ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τ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εῖ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όοδ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ουμένῳ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ἀν τῷ ναῷ τοῦ μάρτυρος Μωκίου γενομένῳ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ἐπιπηδᾷ τις ἄγριος κατὰ τοὺς δαιμονῶντας,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8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ἄνθρωπος ἀστατούμενος καὶ σχῆμα καὶ τὸ βλέμμ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ῥάβδῳ κατὰ κεφαλῆς πλήττει πληγὴν καιρία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συλληφθεὶς καὶ βιασθεὶς εἰπεῖν τοὺς συνειδότ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ὐκ εἶχεν ὅ τι φθέγξαιτο· πάθει καὶ γὰρ ὠχλεῖτο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ἄνθρωπος δέ τις ἱερὸς πνεύματι θείῳ λάμπων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85)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χάρισι κατάκομος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ὄνομα τούτῳ Μάρκος)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ἰδὼν βαρυθυμήσαντα δεινῶς τὸν βασιλέα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ί τι καὶ πείσεσθαι κακὸν ἐντεῦθεν οἰηθέντ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φάρμακον ἀκεσώδυνον τοὺς λόγους ἐπιπάττω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προφητικῶς ἀνέκραγε στόματι καλλιγλώττῳ·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9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«ὦ βασιλεῦ, μηδέπω σοι τὴν τελευτὴν προσδόκα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μηδέ σοι καταθύμιος ὁ θάνατος γινέσθω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δέκα καὶ γὰρ ἐνιαυτοὶ ζωῆς καὶ βασιλεί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αρὰ τῆς ἄνωθεν χειρὸς πεφιλοτίμηνταί σοι.»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ὁ μὲν εἰπὼν ἐσίγησεν, ὁ βασιλεὺς δ’ εὐθέως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95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ῆς πληγῆς ἐρράϊσε καὶ τῆς βαρυθυμίας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ἡ δὲ τοῦ Μάρκου πρόρρησις γέγονεν οὐκ εἰς μάτη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ὗτος ἀλόχοις τέσσαρσιν ὁ Λέων συνεζύγη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ὐχ ἡδονῆς νικώμενος, ἀλλὰ διψῶν τεκνῶσαι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παῖδας βλέψαι τῆς αὐτοῦ βλαστήσαντας ὀσφύος.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0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κ τῆς τετάρτης τοιγαροῦν καὶ τελευταίας κύει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αῖδα πορφυροβλάστητον τοὔνομα Κωνσταντῖνο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ἀλλὰ γὰρ ἀτοπώτατον τοῖς τοῦ θεοῦ προσπόλο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δόκει τὸ γινόμενον παρὰ τοῦ βασιλέως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τὸ γάμον ἐπεισαγαγεῖν τέταρτον καὶ μολῦναι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05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τὴν ἄφθορον καὶ καθαρὰν νύμφην τὴν Ἐκκλησία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οίνυν ὁ Νικόλαος, πρῶτος ὢν ἀρχιποίμην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ὴν Κωνσταντινούπολιν διέπων τηνικαῦτ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λαλεῖ, παρρησιάζεται, πληροῖ τὸ τοῦ προφήτου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λαλῶν θεοῦ μαρτύριον ἔναντι βασιλέων,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1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ὰς ἐκεῖθεν ἀπειλὰς οὐ πτήσσων οὐδὲ τρέμω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ὕτως ὁ φόβος τοῦ θεοῦ βάλλει μακρὰν τὸν φόβον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τὸν ἐξ ἀνθρώπων δυναστῶν καὶ τὸν ἐκ τῶν κρατούντω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ντεῦθεν ἐκδιώκεται τῆς ποίμνης καὶ τοῦ θρόνου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δὴ καὶ κατακρίνεται τὰ τῆς ὑπερορίας,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15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ἕτερος δ’ ἀντεισάγεται, πολὺς ἀνὴρ τὰ θεῖ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ὃς ἐξ ὀνύχων ἁπαλῶν κἀκ πρώτης ἡλικί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ζυγὸν τὸν θεῖον ὑπελθὼν τὸν τοῦ μονήρους βί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ἴκησιν ἔσχεν Ὄλυμπον τὸν κατὰ τὴν Μυσία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χάρισιν ἐξέλαμψε τὸ μέλλον προδηλούσαις·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2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ὗτος θεοῦ κελεύσαντος ἑνοῖ τὴν Ἐκκλησίαν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τασχισθεῖσαν εἰς πολλὰς τομὰς καὶ διαιρέσε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πὶ παρανομήματι τῷ τῆς τετραγαμία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ЗДЕЛ 3. НОВОГРЕЧЕСКАЯ ФИЛОЛОГ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1. </w:t>
      </w:r>
      <w:r>
        <w:rPr>
          <w:rFonts w:cs="Palatino Linotype" w:ascii="Palatino Linotype" w:hAnsi="Palatino Linotype"/>
          <w:b/>
          <w:sz w:val="28"/>
          <w:szCs w:val="28"/>
        </w:rPr>
        <w:t>История новогреческой литературы</w:t>
      </w:r>
    </w:p>
    <w:p>
      <w:pPr>
        <w:pStyle w:val="21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Cs w:val="28"/>
        </w:rPr>
        <w:t xml:space="preserve">Новогреческая литература византийского периода. Общая характеристика. </w:t>
      </w:r>
      <w:r>
        <w:rPr>
          <w:rFonts w:cs="Palatino Linotype" w:ascii="Palatino Linotype" w:hAnsi="Palatino Linotype"/>
          <w:szCs w:val="28"/>
          <w:lang w:val="el-GR"/>
        </w:rPr>
        <w:t>Διγενής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Ακρίτας</w:t>
      </w:r>
      <w:r>
        <w:rPr>
          <w:rFonts w:cs="Palatino Linotype" w:ascii="Palatino Linotype" w:hAnsi="Palatino Linotype"/>
          <w:szCs w:val="28"/>
        </w:rPr>
        <w:t xml:space="preserve">. Жанр, язык, традиц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Литература Критского Возрождения. Общая характеристика периода. Жанры. Основные авторы и произве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Β.Κορνάρος «Ερωτόκριτος»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Ι. Χορτάτζης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«Ερωφύλη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Хроника» Леонтия Махе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Греческие народные песни (</w:t>
      </w:r>
      <w:r>
        <w:rPr>
          <w:rFonts w:cs="Palatino Linotype" w:ascii="Palatino Linotype" w:hAnsi="Palatino Linotype"/>
          <w:sz w:val="28"/>
          <w:szCs w:val="28"/>
          <w:lang w:val="el-GR"/>
        </w:rPr>
        <w:t>Δημοτικ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ραγούδι</w:t>
      </w:r>
      <w:r>
        <w:rPr>
          <w:rFonts w:cs="Palatino Linotype" w:ascii="Palatino Linotype" w:hAnsi="Palatino Linotype"/>
          <w:sz w:val="28"/>
          <w:szCs w:val="28"/>
        </w:rPr>
        <w:t xml:space="preserve">). Характеристика по жанровому и географическому признаку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овогреческое Просвещение. Основные культурные центры. Предпосылки развития новогреческой литературы после революции 1821 го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арактеристика раннего творчества Дионисиоса Солом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онисиос Соломос. Основные произведения 1823-1833 г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онисиос Соломос. Характеристика зрелого творчест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вая Афинская Школа и ее основные представители. Особенности романтического направления в новогреческой литератур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ановление реализма в новогреческой литературе. Бытописательный жан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бщая характеристика творчества А. Пападиамандиса. Художественный мир рассказов А. Пападиаманд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удожественно-композиционные особенности рассказов Г. Визиин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циальная проблематика произведений А. Каркавица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остояние языкового вопроса в </w:t>
      </w:r>
      <w:r>
        <w:rPr>
          <w:rFonts w:cs="Palatino Linotype" w:ascii="Palatino Linotype" w:hAnsi="Palatino Linotype"/>
          <w:sz w:val="28"/>
          <w:szCs w:val="28"/>
          <w:lang w:val="en-US"/>
        </w:rPr>
        <w:t>XIX</w:t>
      </w:r>
      <w:r>
        <w:rPr>
          <w:rFonts w:cs="Palatino Linotype" w:ascii="Palatino Linotype" w:hAnsi="Palatino Linotype"/>
          <w:sz w:val="28"/>
          <w:szCs w:val="28"/>
        </w:rPr>
        <w:t xml:space="preserve"> веке. Отражение истории языкового вопроса в произведениях художественной литера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торая Афинская Школа и творчество К. Паламаса. Художественные особенности произведений «Ο Δωδεκάλογος του Γύφτου» и «Η φλογέρα του Βασιλιά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Поэты круга Паламаса. Влияние поэзии школы Парнаса и символизма на творчество греческих авторов конца </w:t>
      </w:r>
      <w:r>
        <w:rPr>
          <w:rFonts w:cs="Palatino Linotype" w:ascii="Palatino Linotype" w:hAnsi="Palatino Linotype"/>
          <w:sz w:val="28"/>
          <w:szCs w:val="28"/>
          <w:lang w:val="en-US"/>
        </w:rPr>
        <w:t>XIX</w:t>
      </w:r>
      <w:r>
        <w:rPr>
          <w:rFonts w:cs="Palatino Linotype" w:ascii="Palatino Linotype" w:hAnsi="Palatino Linotype"/>
          <w:sz w:val="28"/>
          <w:szCs w:val="28"/>
        </w:rPr>
        <w:t xml:space="preserve"> – начала </w:t>
      </w:r>
      <w:r>
        <w:rPr>
          <w:rFonts w:cs="Palatino Linotype" w:ascii="Palatino Linotype" w:hAnsi="Palatino Linotype"/>
          <w:sz w:val="28"/>
          <w:szCs w:val="28"/>
          <w:lang w:val="en-US"/>
        </w:rPr>
        <w:t>XX</w:t>
      </w:r>
      <w:r>
        <w:rPr>
          <w:rFonts w:cs="Palatino Linotype" w:ascii="Palatino Linotype" w:hAnsi="Palatino Linotype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К.П. Кавафис.  Периодизация творчества. Три категории стихотворений в поэзии Кавафиса. Сравнительная характеристика раннего и зрелого творчества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сновные направления прозы начала </w:t>
      </w:r>
      <w:r>
        <w:rPr>
          <w:rFonts w:cs="Palatino Linotype" w:ascii="Palatino Linotype" w:hAnsi="Palatino Linotype"/>
          <w:sz w:val="28"/>
          <w:szCs w:val="28"/>
          <w:lang w:val="en-US"/>
        </w:rPr>
        <w:t>XX</w:t>
      </w:r>
      <w:r>
        <w:rPr>
          <w:rFonts w:cs="Palatino Linotype" w:ascii="Palatino Linotype" w:hAnsi="Palatino Linotype"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. Сикельянос. Основные произведения. Язычество и христианство в творчестве А. Сикельян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. Казандзакис. Жанровое многообразие творчества. Художественные особенности и проблематика романов Н. Казандзак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ворчество К. Кариотакиса и греческий декадан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ворчество К. Варналиса как первого ангажированного поэта новогреческой литера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. Сеферис.  Характеристика сборников разных лет. Г. Сеферис как представитель высокого модернизм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рождение греческого сюрреализма. Творчество А.Эмбирик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Художественная специфика греческого сюрреализма. Творчество Н.Энгонопул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. Элитис. Основные этапы творчества. Элементы поэтики сюрреализма в раннем творчеств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. Элитис. Художественные особенности произведений «</w:t>
      </w:r>
      <w:r>
        <w:rPr>
          <w:rFonts w:cs="Palatino Linotype" w:ascii="Palatino Linotype" w:hAnsi="Palatino Linotype"/>
          <w:iCs/>
          <w:sz w:val="28"/>
          <w:szCs w:val="28"/>
        </w:rPr>
        <w:t>Άσμα ηρωικό και πένθιμο</w:t>
      </w:r>
      <w:r>
        <w:rPr>
          <w:rFonts w:cs="Palatino Linotype" w:ascii="Palatino Linotype" w:hAnsi="Palatino Linotype"/>
          <w:sz w:val="28"/>
          <w:szCs w:val="28"/>
        </w:rPr>
        <w:t xml:space="preserve"> για τον χαμένο ανθυπολοχαγό της Αλβανίας» и «</w:t>
      </w:r>
      <w:r>
        <w:rPr>
          <w:rFonts w:cs="Palatino Linotype" w:ascii="Palatino Linotype" w:hAnsi="Palatino Linotype"/>
          <w:sz w:val="28"/>
          <w:szCs w:val="28"/>
          <w:lang w:val="el-GR"/>
        </w:rPr>
        <w:t>Άξιο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στί</w:t>
      </w:r>
      <w:r>
        <w:rPr>
          <w:rFonts w:cs="Palatino Linotype" w:ascii="Palatino Linotype" w:hAnsi="Palatino Linotype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ецифика позднего творчества О. Элитиса. Эссеистика Элит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Я. Рицос. Жанровое многообразие творчества. Лирические и социальные элементы в поэзии Я. Рицоса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ные направления межвоенной греческой прозы. Городской реализ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ные направления межвоенной греческой прозы. Эолийская школ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ные направления межвоенной греческой прозы Модернизм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Ангажированная поэзия, экзистенциальная поэзия, сюрреализм как основные направления послевоенной греческой поэз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. Анагностакис, Т. Ливадитис, М. Кацарос, Т. Патрикиос, Я. Даллас как основные представители ангажированной послевоенной поэз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ецифика развития послевоенного сюрреализма. Творчество Н. Валаоритиса, Г. Какнаватоса, Э. Гонатаса, Д. Пападица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ражение поэтики сюрреализма и экспрессионизма в творчестве М. Сахтур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ражение литературных традиций прошлых лет в послевоенной греческой проз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иск новых ориентиров в произведениях послевоенных прозаиков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2. </w:t>
      </w:r>
      <w:r>
        <w:rPr>
          <w:rFonts w:cs="Palatino Linotype" w:ascii="Palatino Linotype" w:hAnsi="Palatino Linotype"/>
          <w:b/>
          <w:sz w:val="28"/>
          <w:szCs w:val="28"/>
        </w:rPr>
        <w:t>Новогреческий язык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Фонетическая система новогреческого языка. Система гласных. Дифтонги и диграфы. Система согласных. Сочетания согласных. Система ударения. Энклитики, проклитики. Название слов по ударению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Фонетические процессы внутри слова и на стыке слов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пределенный артикль как составная часть именного высказывания (при подлежащем, дополнении, имени в функции предиката). Неопределенный артикль. Артикль в устойчивых выражениях. Нулевой артикль. Случаи отсутствия / опущения артикл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Существительное. Система склонения. Формирование современной системы склонения. Различные подходы к систематизации современной системы склонения. Несклоняемые имена существительны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Род существительного. Род и пол. Имена общего рода. Согласование с определением. Род животных. Род несклоняемых имен существительных. Заимствования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Имя прилагательное. Разряды прилагательных. Система склонения прилагательных. Степени сравнения прилагательных. Аналитическая и синтетическая модели. Несклоняемые имена прилагательны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Местоимение. Личные местоимения. Сильный и слабый тип. Притяжательные местоимения. Эмфатическая форма. Неопределенные местоимения и вопросительные. Указательные местоимения. Относительные. Возвратные, взаимны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аречие. Образование и степени сравнения наречий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оличественные числительные: склоняемые, несклоняемые. Числительные, выступающие в роли существительного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Порядковые числительные. Другие виды числительных. Арифметические действия. Дроби,  в том числе, десятичные. Варианты написания числительных. Буквенные обозначения числительных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Глагольная система новогреческого языка. Понятие основы глагола. Типы окончаний. Грамматические и семасиологические критерии категории времени. Система времен. Главные и исторические времена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рфологические и семасиологические критерии залог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Лексическое и грамматическое выражение аспекта (</w:t>
      </w:r>
      <w:r>
        <w:rPr>
          <w:rFonts w:cs="Palatino Linotype" w:ascii="Palatino Linotype" w:hAnsi="Palatino Linotype"/>
          <w:sz w:val="28"/>
          <w:szCs w:val="28"/>
          <w:lang w:val="el-GR"/>
        </w:rPr>
        <w:t>Λεξικ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ραμματικ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ό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νεργείας</w:t>
      </w:r>
      <w:r>
        <w:rPr>
          <w:rFonts w:cs="Palatino Linotype" w:ascii="Palatino Linotype" w:hAnsi="Palatino Linotype"/>
          <w:sz w:val="28"/>
          <w:szCs w:val="28"/>
        </w:rPr>
        <w:t>). Совершенный и несовершенный вид (</w:t>
      </w:r>
      <w:r>
        <w:rPr>
          <w:rFonts w:cs="Palatino Linotype" w:ascii="Palatino Linotype" w:hAnsi="Palatino Linotype"/>
          <w:sz w:val="28"/>
          <w:szCs w:val="28"/>
          <w:lang w:val="el-GR"/>
        </w:rPr>
        <w:t>τέλει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τελέ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ό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νεργείας</w:t>
      </w:r>
      <w:r>
        <w:rPr>
          <w:rFonts w:cs="Palatino Linotype" w:ascii="Palatino Linotype" w:hAnsi="Palatino Linotype"/>
          <w:sz w:val="28"/>
          <w:szCs w:val="28"/>
        </w:rPr>
        <w:t>). «Завершенный» вид (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ντελεσμέν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ό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νεργείας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истема причастий. Удвоение в причастиях перфектного ряда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едостаточные, безличные и отложительные глаголы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Λόγιοι ρηματικοί τύποι. </w:t>
      </w:r>
      <w:r>
        <w:rPr>
          <w:rFonts w:cs="Palatino Linotype" w:ascii="Palatino Linotype" w:hAnsi="Palatino Linotype"/>
          <w:sz w:val="28"/>
          <w:szCs w:val="28"/>
        </w:rPr>
        <w:t>Глагол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Причастие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логи. Основные синтаксические характеристики. Происхождение. Предлоги местного и временного значения. Предлоги «книжного языка», употребляющиеся в официальной реч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юзы. Сочинительные и подчинительные. Частицы и восклица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Синтаксис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адежей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Αιτιατική διάρκειας, απόστασης, χρονικού σημείου, μέτρησης, βαθμού απομάκρυνσης / διαφοράς, στόχου ή σκοπού, αναφοράς. </w:t>
      </w:r>
      <w:r>
        <w:rPr>
          <w:rFonts w:cs="Palatino Linotype" w:ascii="Palatino Linotype" w:hAnsi="Palatino Linotype"/>
          <w:sz w:val="28"/>
          <w:szCs w:val="28"/>
        </w:rPr>
        <w:t xml:space="preserve">Употребление винительного падежа существительного в наречном значении в устойчивых выражениях. Удвоение существительного в устойчивых словосочетаниях в наречном значен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Γενική κτητική, Γενική τόπου, χρόνου ή αιτίας, Γενική του σκοπού, Γενική επεξηγηματική, ιδιότητας, του μέτρου, του περιεχομένου, διαιρετική. Γενική – Δοτική, Δοτική ηθική (</w:t>
      </w:r>
      <w:r>
        <w:rPr>
          <w:rFonts w:cs="Palatino Linotype" w:ascii="Palatino Linotype" w:hAnsi="Palatino Linotype"/>
          <w:sz w:val="28"/>
          <w:szCs w:val="28"/>
          <w:lang w:val="en-US"/>
        </w:rPr>
        <w:t>Dativus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ethicus</w:t>
      </w:r>
      <w:r>
        <w:rPr>
          <w:rFonts w:cs="Palatino Linotype" w:ascii="Palatino Linotype" w:hAnsi="Palatino Linotype"/>
          <w:sz w:val="28"/>
          <w:szCs w:val="28"/>
          <w:lang w:val="el-GR"/>
        </w:rPr>
        <w:t>). Δοτική χαριστική / αντιχαριστική (</w:t>
      </w:r>
      <w:r>
        <w:rPr>
          <w:rFonts w:cs="Palatino Linotype" w:ascii="Palatino Linotype" w:hAnsi="Palatino Linotype"/>
          <w:sz w:val="28"/>
          <w:szCs w:val="28"/>
          <w:lang w:val="en-US"/>
        </w:rPr>
        <w:t>Dativus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commodi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/ </w:t>
      </w:r>
      <w:r>
        <w:rPr>
          <w:rFonts w:cs="Palatino Linotype" w:ascii="Palatino Linotype" w:hAnsi="Palatino Linotype"/>
          <w:sz w:val="28"/>
          <w:szCs w:val="28"/>
          <w:lang w:val="en-US"/>
        </w:rPr>
        <w:t>incommodi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 xml:space="preserve">Глаголы, управляющие родительным падежом. </w:t>
      </w:r>
      <w:r>
        <w:rPr>
          <w:rFonts w:cs="Palatino Linotype" w:ascii="Palatino Linotype" w:hAnsi="Palatino Linotype"/>
          <w:sz w:val="28"/>
          <w:szCs w:val="28"/>
          <w:lang w:val="el-GR"/>
        </w:rPr>
        <w:t>Γεν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πόλυτη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Именное высказывание. Существительное в предложении. Подлежащее. Предикат подлежащего. Предикат дополнения. Прямое дополнение. Косвенное дополнени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оль прилагательного в предложении. Определение. Согласование с определяемым словом. Место определения в предложении по отношению к определяемому слову.  Предикация. Прилагательное как часть сказуемого. Различие значений некоторых прилагательных в позиции определения и предика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Παθητ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τελεσμέν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οχή</w:t>
      </w:r>
      <w:r>
        <w:rPr>
          <w:rFonts w:cs="Palatino Linotype" w:ascii="Palatino Linotype" w:hAnsi="Palatino Linotype"/>
          <w:sz w:val="28"/>
          <w:szCs w:val="28"/>
        </w:rPr>
        <w:t xml:space="preserve"> в составе именного сказуемого и как определени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пределительные и предикативные функции наречия. Наречие как определение существительного, определения, числительного. Наречия времени, места, количества и др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Глагол. Категория переходности-непереходности. Глаголы, употребляющиеся с одним прямым дополнением (</w:t>
      </w:r>
      <w:r>
        <w:rPr>
          <w:rFonts w:cs="Palatino Linotype" w:ascii="Palatino Linotype" w:hAnsi="Palatino Linotype"/>
          <w:sz w:val="28"/>
          <w:szCs w:val="28"/>
          <w:lang w:val="el-GR"/>
        </w:rPr>
        <w:t>Μονόπτωτ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ρήματα</w:t>
      </w:r>
      <w:r>
        <w:rPr>
          <w:rFonts w:cs="Palatino Linotype" w:ascii="Palatino Linotype" w:hAnsi="Palatino Linotype"/>
          <w:sz w:val="28"/>
          <w:szCs w:val="28"/>
        </w:rPr>
        <w:t>). Глаголы с двумя дополнениями (</w:t>
      </w:r>
      <w:r>
        <w:rPr>
          <w:rFonts w:cs="Palatino Linotype" w:ascii="Palatino Linotype" w:hAnsi="Palatino Linotype"/>
          <w:sz w:val="28"/>
          <w:szCs w:val="28"/>
          <w:lang w:val="el-GR"/>
        </w:rPr>
        <w:t>Δίπτωτ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ρήματα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обственно непереходные глаголы. Их группы по значению. Псевдо- или не собственно непереходные глаголы. Их группы.  Глаголы  непереходно-переходные. Морфологические критер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Глаголы без косвенного дополнения и глаголы, требующие косвенного дополнения. Дополнения с предлогами </w:t>
      </w:r>
      <w:r>
        <w:rPr>
          <w:rFonts w:cs="Palatino Linotype" w:ascii="Palatino Linotype" w:hAnsi="Palatino Linotype"/>
          <w:sz w:val="28"/>
          <w:szCs w:val="28"/>
          <w:lang w:val="el-GR"/>
        </w:rPr>
        <w:t>από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για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σε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ά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ς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ως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μέχρι</w:t>
      </w:r>
      <w:r>
        <w:rPr>
          <w:rFonts w:cs="Palatino Linotype" w:ascii="Palatino Linotype" w:hAnsi="Palatino Linotype"/>
          <w:sz w:val="28"/>
          <w:szCs w:val="28"/>
        </w:rPr>
        <w:t xml:space="preserve">, а также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υπέρ</w:t>
      </w:r>
      <w:r>
        <w:rPr>
          <w:rFonts w:cs="Palatino Linotype" w:ascii="Palatino Linotype" w:hAnsi="Palatino Linotype"/>
          <w:sz w:val="28"/>
          <w:szCs w:val="28"/>
        </w:rPr>
        <w:t xml:space="preserve"> в устойчивых выражениях. Случаи замены дополнения с предлогом прямым дополнением. Случаи опущения предлога и артикл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Глаголы-связки. Составное именное сказуемое. Согласование предиката-имени с подлежащим. Глагол </w:t>
      </w:r>
      <w:r>
        <w:rPr>
          <w:rFonts w:cs="Palatino Linotype" w:ascii="Palatino Linotype" w:hAnsi="Palatino Linotype"/>
          <w:sz w:val="28"/>
          <w:szCs w:val="28"/>
          <w:lang w:val="el-GR"/>
        </w:rPr>
        <w:t>είμαι</w:t>
      </w:r>
      <w:r>
        <w:rPr>
          <w:rFonts w:cs="Palatino Linotype" w:ascii="Palatino Linotype" w:hAnsi="Palatino Linotype"/>
          <w:sz w:val="28"/>
          <w:szCs w:val="28"/>
        </w:rPr>
        <w:t xml:space="preserve"> с наречиями и предложными конструкциями. Другие глаголы-связки: </w:t>
      </w:r>
      <w:r>
        <w:rPr>
          <w:rFonts w:cs="Palatino Linotype" w:ascii="Palatino Linotype" w:hAnsi="Palatino Linotype"/>
          <w:sz w:val="28"/>
          <w:szCs w:val="28"/>
          <w:lang w:val="el-GR"/>
        </w:rPr>
        <w:t>γίνομαι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φαίνομ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ουσιάζομαι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εμφανίζομαι</w:t>
      </w:r>
      <w:r>
        <w:rPr>
          <w:rFonts w:cs="Palatino Linotype" w:ascii="Palatino Linotype" w:hAnsi="Palatino Linotype"/>
          <w:sz w:val="28"/>
          <w:szCs w:val="28"/>
        </w:rPr>
        <w:t xml:space="preserve"> и др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«Вневременные» формы глагола. Последовательность времен в косвенной речи.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Μέλλον στο Παρελθόν. Παρελθόν στο Παρελθόν. Παρόν στο Παρελθόν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Категория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лога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Ενεργητική και μεσοπαθητική φωνή. Ενεργητική, παθητική, μέση διάθεση. </w:t>
      </w:r>
      <w:r>
        <w:rPr>
          <w:rFonts w:cs="Palatino Linotype" w:ascii="Palatino Linotype" w:hAnsi="Palatino Linotype"/>
          <w:sz w:val="28"/>
          <w:szCs w:val="28"/>
        </w:rPr>
        <w:t>Глаголы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имеющие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ва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лога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Глаголы одного залога, отложительные глагол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Зависимое наклонение (</w:t>
      </w:r>
      <w:r>
        <w:rPr>
          <w:rFonts w:cs="Palatino Linotype" w:ascii="Palatino Linotype" w:hAnsi="Palatino Linotype"/>
          <w:sz w:val="28"/>
          <w:szCs w:val="28"/>
          <w:lang w:val="el-GR"/>
        </w:rPr>
        <w:t>Υποτακτική</w:t>
      </w:r>
      <w:r>
        <w:rPr>
          <w:rFonts w:cs="Palatino Linotype" w:ascii="Palatino Linotype" w:hAnsi="Palatino Linotype"/>
          <w:sz w:val="28"/>
          <w:szCs w:val="28"/>
        </w:rPr>
        <w:t xml:space="preserve">). Его значение. Частицы </w:t>
      </w:r>
      <w:r>
        <w:rPr>
          <w:rFonts w:cs="Palatino Linotype" w:ascii="Palatino Linotype" w:hAnsi="Palatino Linotype"/>
          <w:sz w:val="28"/>
          <w:szCs w:val="28"/>
          <w:lang w:val="el-GR"/>
        </w:rPr>
        <w:t>να</w:t>
      </w:r>
      <w:r>
        <w:rPr>
          <w:rFonts w:cs="Palatino Linotype" w:ascii="Palatino Linotype" w:hAnsi="Palatino Linotype"/>
          <w:sz w:val="28"/>
          <w:szCs w:val="28"/>
        </w:rPr>
        <w:t xml:space="preserve"> и </w:t>
      </w:r>
      <w:r>
        <w:rPr>
          <w:rFonts w:cs="Palatino Linotype" w:ascii="Palatino Linotype" w:hAnsi="Palatino Linotype"/>
          <w:sz w:val="28"/>
          <w:szCs w:val="28"/>
          <w:lang w:val="el-GR"/>
        </w:rPr>
        <w:t>ας</w:t>
      </w:r>
      <w:r>
        <w:rPr>
          <w:rFonts w:cs="Palatino Linotype" w:ascii="Palatino Linotype" w:hAnsi="Palatino Linotype"/>
          <w:sz w:val="28"/>
          <w:szCs w:val="28"/>
        </w:rPr>
        <w:t xml:space="preserve"> и их значение. Отрицание при зависимом наклонении. Опущение частицы </w:t>
      </w:r>
      <w:r>
        <w:rPr>
          <w:rFonts w:cs="Palatino Linotype" w:ascii="Palatino Linotype" w:hAnsi="Palatino Linotype"/>
          <w:sz w:val="28"/>
          <w:szCs w:val="28"/>
          <w:lang w:val="el-GR"/>
        </w:rPr>
        <w:t>να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атегория модальности. Коммуникативные акты утверждения, побуждения, вопроса. Виды модальности: </w:t>
      </w:r>
      <w:r>
        <w:rPr>
          <w:rFonts w:cs="Palatino Linotype" w:ascii="Palatino Linotype" w:hAnsi="Palatino Linotype"/>
          <w:sz w:val="28"/>
          <w:szCs w:val="28"/>
          <w:lang w:val="el-GR"/>
        </w:rPr>
        <w:t>επιστημική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οντική</w:t>
      </w:r>
      <w:r>
        <w:rPr>
          <w:rFonts w:cs="Palatino Linotype" w:ascii="Palatino Linotype" w:hAnsi="Palatino Linotype"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  <w:lang w:val="el-GR"/>
        </w:rPr>
        <w:t>εσωτερ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ξωτερική</w:t>
      </w:r>
      <w:r>
        <w:rPr>
          <w:rFonts w:cs="Palatino Linotype" w:ascii="Palatino Linotype" w:hAnsi="Palatino Linotype"/>
          <w:sz w:val="28"/>
          <w:szCs w:val="28"/>
        </w:rPr>
        <w:t xml:space="preserve">). Средства выражения модальности: внеязыковые и языковые (лексические и грамматические)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Модальные частицы </w:t>
      </w:r>
      <w:r>
        <w:rPr>
          <w:rFonts w:cs="Palatino Linotype" w:ascii="Palatino Linotype" w:hAnsi="Palatino Linotype"/>
          <w:sz w:val="28"/>
          <w:szCs w:val="28"/>
          <w:lang w:val="el-GR"/>
        </w:rPr>
        <w:t>να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θα</w:t>
      </w:r>
      <w:r>
        <w:rPr>
          <w:rFonts w:cs="Palatino Linotype" w:ascii="Palatino Linotype" w:hAnsi="Palatino Linotype"/>
          <w:sz w:val="28"/>
          <w:szCs w:val="28"/>
        </w:rPr>
        <w:t xml:space="preserve">  и </w:t>
      </w:r>
      <w:r>
        <w:rPr>
          <w:rFonts w:cs="Palatino Linotype" w:ascii="Palatino Linotype" w:hAnsi="Palatino Linotype"/>
          <w:sz w:val="28"/>
          <w:szCs w:val="28"/>
          <w:lang w:val="el-GR"/>
        </w:rPr>
        <w:t>ας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Υποθετικοί και ψευδοϋποθετικοί λόγοι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Элементы кафаревусы в </w:t>
      </w:r>
      <w:r>
        <w:rPr>
          <w:rFonts w:cs="Palatino Linotype" w:ascii="Palatino Linotype" w:hAnsi="Palatino Linotype"/>
          <w:sz w:val="28"/>
          <w:szCs w:val="28"/>
          <w:lang w:val="el-GR"/>
        </w:rPr>
        <w:t>νεοελλην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οινή</w:t>
      </w:r>
      <w:r>
        <w:rPr>
          <w:rFonts w:cs="Palatino Linotype" w:ascii="Palatino Linotype" w:hAnsi="Palatino Linotype"/>
          <w:sz w:val="28"/>
          <w:szCs w:val="28"/>
        </w:rPr>
        <w:t xml:space="preserve">. Причастия активного залога настоящего и прошедшего времени. Причастия пассивного залога настоящего и  прошедшего времени.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θητ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τελεσμέν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οχή</w:t>
      </w:r>
      <w:r>
        <w:rPr>
          <w:rFonts w:cs="Palatino Linotype" w:ascii="Palatino Linotype" w:hAnsi="Palatino Linotype"/>
          <w:sz w:val="28"/>
          <w:szCs w:val="28"/>
        </w:rPr>
        <w:t xml:space="preserve">  в составе глагольного сказуемого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Учение о предложении. Простое предложение. </w:t>
      </w:r>
      <w:r>
        <w:rPr>
          <w:rFonts w:cs="Palatino Linotype" w:ascii="Palatino Linotype" w:hAnsi="Palatino Linotype"/>
          <w:sz w:val="28"/>
          <w:szCs w:val="28"/>
          <w:lang w:val="el-GR"/>
        </w:rPr>
        <w:t>Απλή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Σύνθετη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ελλιπής</w:t>
      </w:r>
      <w:r>
        <w:rPr>
          <w:rFonts w:cs="Palatino Linotype" w:ascii="Palatino Linotype" w:hAnsi="Palatino Linotype"/>
          <w:sz w:val="28"/>
          <w:szCs w:val="28"/>
        </w:rPr>
        <w:t>. Распространенное предложение. Утвердительная, отрицательная, вопросительная конструкции.  Сочинительная и подчинительная связь. Типы союзов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даточные предложения. Основные тип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Многообразие пластов лексического состава современного греческого языка. Сложность лексической структуры. Греческая лексика в языковом вопросе. Лексика исконно греческого языкового фонда. Книжные слова в составе новогреческого койн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Диалекты и говоры новогреческого языка. Проблемы классификац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Фразеология. Источники происхождения фразеологических единиц в греческом языке. Античные и христианские фразеологизмы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Лексикография. Типы словарей. Греческая лексикографическая традиция. </w:t>
      </w:r>
    </w:p>
    <w:p>
      <w:pPr>
        <w:pStyle w:val="Heading1"/>
        <w:spacing w:before="87" w:after="0"/>
        <w:ind w:left="0" w:right="102" w:hanging="0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II</w:t>
      </w:r>
      <w:r>
        <w:rPr/>
        <w:t>. ПРИМЕР ЭКЗАМЕНАЦИОННОГО БИЛЕТА</w:t>
      </w:r>
    </w:p>
    <w:p>
      <w:pPr>
        <w:pStyle w:val="Heading1"/>
        <w:spacing w:before="87" w:after="0"/>
        <w:ind w:left="0" w:righ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прос 1. </w:t>
      </w:r>
      <w:r>
        <w:rPr>
          <w:b w:val="false"/>
        </w:rPr>
        <w:t>Ксенофонт, «Киропедия»: композиция, особенности языка, идеологическая направленность.</w:t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прос 2. «</w:t>
      </w:r>
      <w:r>
        <w:rPr>
          <w:b w:val="false"/>
        </w:rPr>
        <w:t xml:space="preserve">Энеида», </w:t>
      </w:r>
      <w:r>
        <w:rPr>
          <w:b w:val="false"/>
          <w:lang w:val="en-US"/>
        </w:rPr>
        <w:t>V</w:t>
      </w:r>
      <w:r>
        <w:rPr>
          <w:b w:val="false"/>
        </w:rPr>
        <w:t xml:space="preserve"> книга: роль в композиции поэмы. </w:t>
      </w:r>
      <w:r>
        <w:rPr>
          <w:b w:val="false"/>
          <w:lang w:val="en-US"/>
        </w:rPr>
        <w:t>V</w:t>
      </w:r>
      <w:r>
        <w:rPr>
          <w:b w:val="false"/>
        </w:rPr>
        <w:t xml:space="preserve"> книга «Энеиды» и </w:t>
      </w:r>
      <w:r>
        <w:rPr>
          <w:b w:val="false"/>
          <w:lang w:val="en-US"/>
        </w:rPr>
        <w:t>XXIII</w:t>
      </w:r>
      <w:r>
        <w:rPr>
          <w:b w:val="false"/>
        </w:rPr>
        <w:t xml:space="preserve"> песнь «Илиады»: сравнительный анализ.</w:t>
      </w:r>
    </w:p>
    <w:p>
      <w:pPr>
        <w:pStyle w:val="Heading1"/>
        <w:spacing w:before="87" w:after="0"/>
        <w:ind w:left="0" w:right="102" w:firstLine="851"/>
        <w:rPr/>
      </w:pPr>
      <w:r>
        <w:rPr>
          <w:bCs w:val="false"/>
          <w:sz w:val="28"/>
          <w:szCs w:val="28"/>
        </w:rPr>
        <w:t>Вопрос 3.</w:t>
      </w:r>
      <w:r>
        <w:rPr>
          <w:b w:val="false"/>
          <w:sz w:val="28"/>
          <w:szCs w:val="28"/>
        </w:rPr>
        <w:t xml:space="preserve"> Содержание реферата по теме диссертационного исследования (с приложением реферата и отзыва на реферат с отметкой предполагаемого научного руководителя).</w:t>
      </w:r>
    </w:p>
    <w:p>
      <w:pPr>
        <w:pStyle w:val="Heading1"/>
        <w:spacing w:before="87" w:after="0"/>
        <w:ind w:left="0" w:righ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V</w:t>
      </w:r>
      <w:r>
        <w:rPr/>
        <w:t>. РЕКОМЕНДУЕМАЯ ЛИТЕРАТУРА</w:t>
      </w:r>
    </w:p>
    <w:p>
      <w:pPr>
        <w:pStyle w:val="Heading3"/>
        <w:spacing w:before="305" w:after="0"/>
        <w:ind w:left="0" w:right="102" w:firstLine="851"/>
        <w:jc w:val="left"/>
        <w:rPr/>
      </w:pPr>
      <w:r>
        <w:rPr/>
        <w:t>1.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лассическая филологи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.И. Радциг. Введение в классическую филологию. Москва</w:t>
      </w:r>
      <w:r>
        <w:rPr>
          <w:sz w:val="28"/>
          <w:szCs w:val="28"/>
          <w:lang w:val="de-DE"/>
        </w:rPr>
        <w:t>, 196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ятинская М. Н. Учебник древнегреческого языка. М., 2003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пов А. И., Антонец Е. В. Латинский язык. Учебное пособие.  2-е, перераб. и доп. изд. Москва, 2013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зантийская филология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Аверинцев С. С. </w:t>
      </w:r>
      <w:r>
        <w:rPr>
          <w:rFonts w:cs="Palatino Linotype" w:ascii="Palatino Linotype" w:hAnsi="Palatino Linotype"/>
          <w:sz w:val="28"/>
          <w:szCs w:val="28"/>
        </w:rPr>
        <w:t>Поэтика ранневизантийской литературы. М., 1997; СПб., 2004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Каждан А. П.</w:t>
      </w:r>
      <w:r>
        <w:rPr>
          <w:rFonts w:cs="Palatino Linotype" w:ascii="Palatino Linotype" w:hAnsi="Palatino Linotype"/>
          <w:sz w:val="28"/>
          <w:szCs w:val="28"/>
        </w:rPr>
        <w:t xml:space="preserve"> История византийской литературы (650–850 гг.). СПб., 2002; История византийской литературы (850–1000 гг.). СПб., 2012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здел 3. Новогреческая филологи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Beaton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R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Εισαγωγή στη Νεότερη Ελληνική Λογοτεχνία. Αθήνα</w:t>
      </w:r>
      <w:r>
        <w:rPr>
          <w:rFonts w:cs="Palatino Linotype" w:ascii="Palatino Linotype" w:hAnsi="Palatino Linotype"/>
          <w:sz w:val="28"/>
          <w:szCs w:val="28"/>
        </w:rPr>
        <w:t>, 199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Νεοελληνική Γραμματική της Δημοτικής. Ίδρυμα Μανόλη Τριανταφυλλίδη. Θεσσαλονίκη, 1996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Heading3"/>
        <w:spacing w:lineRule="auto" w:line="360" w:before="305" w:after="0"/>
        <w:ind w:left="0" w:right="102" w:firstLine="851"/>
        <w:jc w:val="left"/>
        <w:rPr/>
      </w:pPr>
      <w:r>
        <w:rPr/>
        <w:t>2. ДОПОЛНИТЕ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аздел 1. Классическая фил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.-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Nesselra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Einleitung in die griechische Philologie. Stuttgart, Leipzig, 1997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de-DE"/>
        </w:rPr>
        <w:t>F. Graf - Einleitung in die lateinische Philologie. Stuttgart, Leipzig, 199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пов А.И. Начала латинской стилистики. Москва, 2008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Pfeiffer R. History of Classical Scholarship: From the Beginnings to the End of the Hellenistic Age. Oxford, 196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feiffer R.  History of Classical Scholarship: 1300-1850. Oxford, 1976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panaro S. The Genesis of Lachmann’s Method. Chicago, 2005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tchcock L. A. Theory for Classics. N.Y., London, 200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dard G., Mahony S., edd. Digital Research in the Study of Classical Antiquity. </w:t>
      </w:r>
      <w:r>
        <w:rPr>
          <w:sz w:val="28"/>
          <w:szCs w:val="28"/>
        </w:rPr>
        <w:t>201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трен П. Историческая морфология греческого языка. М., 1953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Тронский И. M. Историческая грамматика латинского языка. Общеиндоевропейское языковое состояние. 2-е, доп. изд. С послесловием Н. Н. Казанского и А. И. Солопова. Москва,  200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hler A. New comparative grammar of Greek and Latin. Oxford, 199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Horrocks G.</w:t>
        <w:tab/>
        <w:t>Greek: A History of the Language and its Speakers. London, 201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jeune M. Phonetique historique du mycenien et du grec ancienne. Paris, 197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ck C. D. The Greek Dialects. Chicago, 1955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ffery H. L._The Local Scripts of Archaic Greece. Oxford, 196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ms J.N. The Regional Diversification of Latin 200 BC - AD 600. Cambridge, 2007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Ledgeway A. From Latin to Romance: Morphosyntactic Typology and Change. Oxford, 201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сницкая А., Кацнельсон С., ред. История лингвистических учений. Древний мир. Средний Восток. Средневековая Европа. Позднее Средневековье. Тома 1-4. Ленинград, 1980-1991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calf  W. The Oxford Handbook of Greek and Roman Coinage. Oxford, 201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gnall R. S. The Oxford Handbook of Papyrology. Oxford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Wellington J. S. Dictionary of bibliographic abbreviations found in the scholarship of classical studies and related disciplines. London, 2003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 M. Textual Criticism and Editorial Technique.  Stuttgart, 1973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реческой литературы. Под ред. С.И.Соболевского. Т. 1-3. М. 1946 -1960. I 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Альбрехт М. История римской литературы от Андроника до Боэция и ее влияние на позднейшие эпохи. Пер. с нем. А. И. Любжина. Т. 1-3. М.,  2002-2005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 А. Е. Латинская метрика. Тула, 2006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plin O. Literature in the Greek and Roman Worlds: A New Perspective. Oxford 200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Johnson W. A.,  Parker H. A. Ancient Literacies: The Culture of Reading in Greece and Rome. Oxford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Cribiore R. Gymnastics of the Mind: Greek Education in Hellenistic and Roman Egyp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идрих И. История письма. Москва, 1979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ец Е.В. Введение в римскую палеографию. М.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Добиаш-Рождественская О. А.  История письма в средние века. Руководство к изучению латинской палеографии. М., 198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ley A. E. The Cambridge Manual to Latin Epigraphy 201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arducci M. L’epigrafia greca dalle origini al tardo impero. Roma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виясов Е.В. Античная поэзия в русских переводах XVIII–XX вв.: библиографический указатель. СПб., 199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жин А. И. Римская литература в России в XVIII  — начале XX века. М., 2007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as R. F. Virgil and the Augustan Reception. Cambridge, 2004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паров М.Л., отв. ред. Аристотель и античная литература. М., 197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нев М.М. Психология искусства. Учение Аристотеля. СПб., 2010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Ledbetter G. M..  Poetics before Plato: Interpretation and Authority in Early Greek Theories of Poetry. Oxford,  200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Kaster  R. A. Guardians of Language: The Grammarian and Society in Late Antiquity. Berkeley, 199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ters A. Grammatical Papyri, Bruxelles 197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Bardzell J. Speculative Grammar and Stoic Language Theory in Medieval Allegorical Narrative. N.Y., London,  200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жский М.И. История переводов Библии в России. Новосибирск, 1978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зантийская филолог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ультура Византии. Т. 1. IV – первая пол. VII в. / Отв. ред. З. В. Удальцова. М., 1984; Т. 2: 2-я пол. VII – XII в. / Отв. ред. З. В. Удальцова, Г. Г. Литаврин. М., 1989; Т. 3: XIII – первая пол. XV в. / Отв. ред. Г. Г. Литаврин. М., 1991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 xml:space="preserve">Beck H.-G. 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Geschichte der byzantinischen Volksliteratur. </w:t>
      </w:r>
      <w:r>
        <w:rPr>
          <w:rFonts w:cs="Palatino Linotype" w:ascii="Palatino Linotype" w:hAnsi="Palatino Linotype"/>
          <w:sz w:val="28"/>
          <w:szCs w:val="28"/>
          <w:lang w:val="en-US"/>
        </w:rPr>
        <w:t>München, 1971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Idem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. Kirche und theologische Literatur im Byzantinischen Reich. </w:t>
      </w:r>
      <w:r>
        <w:rPr>
          <w:rFonts w:cs="Palatino Linotype" w:ascii="Palatino Linotype" w:hAnsi="Palatino Linotype"/>
          <w:sz w:val="28"/>
          <w:szCs w:val="28"/>
          <w:lang w:val="en-US"/>
        </w:rPr>
        <w:t>München, 1959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Hunger H.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 Die hochsprachliche profane Literatur der Byzantiner. </w:t>
      </w:r>
      <w:r>
        <w:rPr>
          <w:rFonts w:cs="Palatino Linotype" w:ascii="Palatino Linotype" w:hAnsi="Palatino Linotype"/>
          <w:sz w:val="28"/>
          <w:szCs w:val="28"/>
          <w:lang w:val="en-US"/>
        </w:rPr>
        <w:t>2 Bde. München, 1978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Krumbacher K.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 Geschichte der byzantinischen Litteratur: von Justinian bis zum Ende des Oströmischen Reiches, 527–1453. </w:t>
      </w:r>
      <w:r>
        <w:rPr>
          <w:rFonts w:cs="Palatino Linotype" w:ascii="Palatino Linotype" w:hAnsi="Palatino Linotype"/>
          <w:sz w:val="28"/>
          <w:szCs w:val="28"/>
          <w:lang w:val="en-US"/>
        </w:rPr>
        <w:t>2 Aufl. München, 1897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Rosenqvist J. O.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 Die byzantinische Literatur: Vom 6. Jahrhundert bis zum Fall Konstantinopels, 1453. </w:t>
      </w:r>
      <w:r>
        <w:rPr>
          <w:rFonts w:cs="Palatino Linotype" w:ascii="Palatino Linotype" w:hAnsi="Palatino Linotype"/>
          <w:sz w:val="28"/>
          <w:szCs w:val="28"/>
          <w:lang w:val="en-US"/>
        </w:rPr>
        <w:t>B., 2007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здел 3. Новогреческая филолог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335" w:leader="none"/>
        </w:tabs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Δημαράς Κ.Θ. </w:t>
      </w:r>
      <w:r>
        <w:rPr>
          <w:rFonts w:cs="Palatino Linotype" w:ascii="Palatino Linotype" w:hAnsi="Palatino Linotype"/>
          <w:sz w:val="28"/>
          <w:szCs w:val="28"/>
          <w:lang w:val="el-GR"/>
        </w:rPr>
        <w:t>Ιστορία της Νεοελληνικής Λογοτεχνίας. Αθήνα, 1975.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el-GR"/>
        </w:rPr>
        <w:t>Πολίτης Λ</w:t>
      </w:r>
      <w:r>
        <w:rPr>
          <w:rFonts w:cs="Palatino Linotype" w:ascii="Palatino Linotype" w:hAnsi="Palatino Linotype"/>
          <w:sz w:val="28"/>
          <w:szCs w:val="28"/>
          <w:lang w:val="el-GR"/>
        </w:rPr>
        <w:t>. Ιστορία της Νεοελληνικής Λογοτεχνίας. Αθήνα,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1985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Vitti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>.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Ιστορία της Νέοελληνικής Λογοτεχνίας. Αθήνα, 1994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D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n-US"/>
        </w:rPr>
        <w:t>Holton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n-US"/>
        </w:rPr>
        <w:t>Mackridge</w:t>
      </w:r>
      <w:r>
        <w:rPr>
          <w:rFonts w:cs="Palatino Linotype" w:ascii="Palatino Linotype" w:hAnsi="Palatino Linotype"/>
          <w:sz w:val="28"/>
          <w:szCs w:val="28"/>
          <w:lang w:val="el-GR"/>
        </w:rPr>
        <w:t>. Γραμματική της Ελληνικής Γλώσσας. Αθήνα, 199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Α. Τζάρτζανος. Νεοελληνική σύνταξη της κοινής δημοτικής. 1-2 τ. Θεσσαλονίκη, 1991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Χ. Κλαίρης, Γ. Μπαμπινιώτης. Γραμματική της Νέας Ελληνικής. Δομολειτουργική προσέγγιση. Ι Το όνομα. Αθήνα 1996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Χ. Κλαίρης, Γ. Μπαμπινιώτης. Γραμματική της Νέας Ελληνικής. Δομολειτουργική προσέγγιση. ΙΙ Το ρήμα. Η οργάνωση του μηνύματος. Αθήνα 1999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έματα νεοελληνικής σύνταξης. Αθήνα, 199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Ιστορία της ελληνικής γλώσσας. Αθήνα 199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. Μπαμπινιώτης. Θεωρητική γλωσσολογία. Αθήνα, 1980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Β. Μότσιου. Λεξικολογικά δοκίμια. Αθήνα, 1983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. Μπαμπινιώτης. Γλωσσολογία και λογοτεχνία. Αθήνα, 1984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. Μπαμπινιώτης. Εισαγωγή στην σημασιολογία. Αθήνα, 1985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Ν.Γ. Κοντοσόπουλος. Διάλεκτοι και ιδιώματα της νέας ελληνικής. Αθήνα, 1994.</w:t>
      </w:r>
    </w:p>
    <w:p>
      <w:pPr>
        <w:pStyle w:val="Heading3"/>
        <w:spacing w:before="305" w:after="0"/>
        <w:ind w:left="102" w:right="102" w:hanging="0"/>
        <w:jc w:val="left"/>
        <w:rPr>
          <w:rFonts w:ascii="Palatino Linotype" w:hAnsi="Palatino Linotype" w:cs="Palatino Linotype"/>
          <w:b w:val="false"/>
          <w:b w:val="false"/>
          <w:sz w:val="28"/>
          <w:szCs w:val="28"/>
          <w:lang w:val="el-GR"/>
        </w:rPr>
      </w:pPr>
      <w:r>
        <w:rPr>
          <w:rFonts w:cs="Palatino Linotype" w:ascii="Palatino Linotype" w:hAnsi="Palatino Linotype"/>
          <w:b w:val="false"/>
          <w:sz w:val="28"/>
          <w:szCs w:val="28"/>
          <w:lang w:val="el-GR"/>
        </w:rPr>
      </w:r>
    </w:p>
    <w:p>
      <w:pPr>
        <w:pStyle w:val="TextBody"/>
        <w:spacing w:before="10" w:after="0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firstLine="851"/>
        <w:jc w:val="center"/>
        <w:rPr/>
      </w:pPr>
      <w:r>
        <w:rPr>
          <w:b/>
          <w:lang w:val="en-US"/>
        </w:rPr>
        <w:t>V</w:t>
      </w:r>
      <w:r>
        <w:rPr>
          <w:b/>
        </w:rPr>
        <w:t>. КРИТЕРИИ ОЦЕНИВАНИЯ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firstLine="851"/>
        <w:rPr/>
      </w:pPr>
      <w:r>
        <w:rPr/>
        <w:t>Уровень знаний поступающих в аспирантуру МГУ оценивается по десятибалльной шкале. 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упительном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ставляется неявка. Результаты сдачи вступительных экзаменов сообщаются поступающим в течение трех дней со дня</w:t>
      </w:r>
      <w:r>
        <w:rPr>
          <w:spacing w:val="1"/>
        </w:rPr>
        <w:t xml:space="preserve"> </w:t>
      </w:r>
      <w:r>
        <w:rPr/>
        <w:t>экзамена путем их размещения на сайте и информационном стенде структурного подразделения. Вступительное испыта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ройден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битуриент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семь баллов и</w:t>
      </w:r>
      <w:r>
        <w:rPr>
          <w:spacing w:val="1"/>
        </w:rPr>
        <w:t xml:space="preserve"> </w:t>
      </w:r>
      <w:r>
        <w:rPr/>
        <w:t>выше.</w:t>
      </w:r>
    </w:p>
    <w:p>
      <w:pPr>
        <w:pStyle w:val="TextBody"/>
        <w:spacing w:before="8" w:after="0"/>
        <w:ind w:left="0" w:firstLine="851"/>
        <w:rPr/>
      </w:pPr>
      <w:r>
        <w:rPr/>
      </w:r>
    </w:p>
    <w:p>
      <w:pPr>
        <w:pStyle w:val="TextBody"/>
        <w:spacing w:before="8" w:after="0"/>
        <w:ind w:left="0" w:firstLine="851"/>
        <w:rPr/>
      </w:pPr>
      <w:r>
        <w:rPr/>
      </w:r>
    </w:p>
    <w:p>
      <w:pPr>
        <w:pStyle w:val="TextBody"/>
        <w:spacing w:before="8" w:after="0"/>
        <w:ind w:left="0" w:firstLine="851"/>
        <w:jc w:val="center"/>
        <w:rPr/>
      </w:pPr>
      <w:r>
        <w:rPr>
          <w:b/>
          <w:lang w:val="en-US"/>
        </w:rPr>
        <w:t>VI</w:t>
      </w:r>
      <w:r>
        <w:rPr>
          <w:b/>
        </w:rPr>
        <w:t>. АВТОРЫ</w:t>
      </w:r>
    </w:p>
    <w:p>
      <w:pPr>
        <w:pStyle w:val="TextBody"/>
        <w:spacing w:before="8" w:after="0"/>
        <w:ind w:left="0" w:firstLine="851"/>
        <w:rPr/>
      </w:pPr>
      <w:r>
        <w:rPr/>
        <w:t>1. д.ф.н., доц. А.Е. Кузнецов</w:t>
      </w:r>
    </w:p>
    <w:p>
      <w:pPr>
        <w:pStyle w:val="TextBody"/>
        <w:spacing w:before="8" w:after="0"/>
        <w:ind w:left="0" w:firstLine="851"/>
        <w:rPr/>
      </w:pPr>
      <w:r>
        <w:rPr/>
        <w:t>2. д.ф.н., доц. Е.В. Антонец</w:t>
      </w:r>
    </w:p>
    <w:p>
      <w:pPr>
        <w:pStyle w:val="TextBody"/>
        <w:spacing w:before="8" w:after="0"/>
        <w:ind w:left="0" w:firstLine="851"/>
        <w:rPr/>
      </w:pPr>
      <w:r>
        <w:rPr/>
        <w:t>3. д.и.н., проф. М.В. Бибиков</w:t>
      </w:r>
    </w:p>
    <w:p>
      <w:pPr>
        <w:pStyle w:val="TextBody"/>
        <w:spacing w:before="8" w:after="0"/>
        <w:ind w:left="0" w:firstLine="851"/>
        <w:rPr/>
      </w:pPr>
      <w:r>
        <w:rPr/>
        <w:t>4. к.ф.н., доц. И.В. Тресорукова</w:t>
      </w:r>
    </w:p>
    <w:p>
      <w:pPr>
        <w:pStyle w:val="TextBody"/>
        <w:spacing w:before="8" w:after="0"/>
        <w:ind w:left="0" w:firstLine="851"/>
        <w:rPr/>
      </w:pPr>
      <w:r>
        <w:rPr/>
        <w:t>5. к.ф.н., доц. К.А. Климова</w:t>
      </w:r>
    </w:p>
    <w:p>
      <w:pPr>
        <w:pStyle w:val="TextBody"/>
        <w:spacing w:before="8" w:after="0"/>
        <w:ind w:left="0" w:firstLine="851"/>
        <w:rPr/>
      </w:pPr>
      <w:r>
        <w:rPr/>
        <w:t>6. к.ф.н. Ю.Б. Мантова</w:t>
      </w:r>
    </w:p>
    <w:sectPr>
      <w:footerReference w:type="default" r:id="rId3"/>
      <w:type w:val="nextPage"/>
      <w:pgSz w:w="11906" w:h="16838"/>
      <w:pgMar w:left="1020" w:right="1020" w:gutter="0" w:header="0" w:top="1060" w:footer="26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2205</wp:posOffset>
              </wp:positionH>
              <wp:positionV relativeFrom="page">
                <wp:posOffset>10386695</wp:posOffset>
              </wp:positionV>
              <wp:extent cx="21844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2pt;mso-wrap-distance-left:9.05pt;mso-wrap-distance-right:9.05pt;mso-wrap-distance-top:0pt;mso-wrap-distance-bottom:0pt;margin-top:817.8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672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523" w:right="102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eastAsia="Cambria" w:cs="Times New Roman CYR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71" w:right="10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ind w:left="113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right="1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 CYR" w:hAnsi="Times New Roman CYR" w:eastAsia="Cambria" w:cs="Times New Roman CYR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ivp</dc:creator>
  <dc:description/>
  <cp:keywords/>
  <dc:language>en-US</dc:language>
  <cp:lastModifiedBy>asp</cp:lastModifiedBy>
  <cp:lastPrinted>2022-05-11T14:46:00Z</cp:lastPrinted>
  <dcterms:modified xsi:type="dcterms:W3CDTF">2022-05-16T07:36:00Z</dcterms:modified>
  <cp:revision>3</cp:revision>
  <dc:subject/>
  <dc:title>&lt;4D6963726F736F667420576F7264202D20CFF0EEE3F0E0ECECE020E4EBFF20EFEEF1F2F3EFE0FEF9E8F520E220E0F1EFE8F0E0EDF2F3F0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4-08T00:00:00Z</vt:filetime>
  </property>
</Properties>
</file>